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7190</wp:posOffset>
            </wp:positionH>
            <wp:positionV relativeFrom="page">
              <wp:posOffset>476250</wp:posOffset>
            </wp:positionV>
            <wp:extent cx="671830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50330</wp:posOffset>
            </wp:positionH>
            <wp:positionV relativeFrom="page">
              <wp:posOffset>590550</wp:posOffset>
            </wp:positionV>
            <wp:extent cx="774700" cy="753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iłka ręczna dziewcząt Gim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Baraż – 08.05.2014 Karolew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Gim Rozogi </w:t>
        <w:tab/>
        <w:t>–</w:t>
        <w:tab/>
        <w:t>Gim Karolewo</w:t>
        <w:tab/>
        <w:t>24:14 (10:7)</w:t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stateczna kolejność:</w:t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045" w:leader="none"/>
          <w:tab w:val="left" w:pos="4065" w:leader="none"/>
          <w:tab w:val="left" w:pos="412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I m-ce</w:t>
        <w:tab/>
        <w:t>Gim Rozogi</w:t>
      </w:r>
    </w:p>
    <w:p>
      <w:pPr>
        <w:pStyle w:val="Normal"/>
        <w:tabs>
          <w:tab w:val="clear" w:pos="709"/>
          <w:tab w:val="left" w:pos="3045" w:leader="none"/>
          <w:tab w:val="left" w:pos="4065" w:leader="none"/>
          <w:tab w:val="left" w:pos="412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II m-ce</w:t>
        <w:tab/>
        <w:t>Gim Karolewo</w:t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imnazjum Rozogi awansowało do Finału Wojewódzkiego.</w:t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385" w:leader="none"/>
          <w:tab w:val="left" w:pos="3930" w:leader="none"/>
          <w:tab w:val="left" w:pos="4305" w:leader="none"/>
          <w:tab w:val="left" w:pos="6525" w:leader="none"/>
        </w:tabs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0:33Z</dcterms:created>
  <dc:creator/>
  <dc:description/>
  <dc:language>en-US</dc:language>
  <cp:lastModifiedBy/>
  <cp:revision>0</cp:revision>
  <dc:subject/>
  <dc:title/>
</cp:coreProperties>
</file>